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犍为县民政局高龄津贴发放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县高龄老人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34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-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高龄老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16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-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高龄老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上老年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08:57Z</dcterms:created>
  <dc:creator>Administrator</dc:creator>
  <dc:description/>
  <dc:language>en-US</dc:language>
  <cp:lastModifiedBy>宋雅丽</cp:lastModifiedBy>
  <dcterms:modified xsi:type="dcterms:W3CDTF">2025-01-26T06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88592DBF44C00841098FC29308B7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k0MzE1Nzc3NjE4YWIyZTc4NDI2YmExNGQzOGFiZDAiLCJ1c2VySWQiOiIxNDg0NzE5NDkxIn0=</vt:lpwstr>
  </property>
  <property fmtid="{D5CDD505-2E9C-101B-9397-08002B2CF9AE}" pid="5" name="commondata">
    <vt:lpwstr>commondata</vt:lpwstr>
  </property>
</Properties>
</file>