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犍为县民政局高龄津贴发放情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县高龄老人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-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高龄老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  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-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高龄老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上老年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发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8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08:57Z</dcterms:created>
  <dc:creator>Administrator</dc:creator>
  <dc:description/>
  <dc:language>en-US</dc:language>
  <cp:lastModifiedBy>魏小容</cp:lastModifiedBy>
  <dcterms:modified xsi:type="dcterms:W3CDTF">2024-12-05T01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88592DBF44C00841098FC29308B7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