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犍为县民政局高龄津贴发放情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县高龄老人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发放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82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-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高龄老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4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  发放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68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-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高龄老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发放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2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以上老年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发放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0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08:57Z</dcterms:created>
  <dc:creator>Administrator</dc:creator>
  <dc:description/>
  <dc:language>en-US</dc:language>
  <cp:lastModifiedBy>魏小容</cp:lastModifiedBy>
  <dcterms:modified xsi:type="dcterms:W3CDTF">2024-11-06T02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88592DBF44C00841098FC29308B7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