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犍为县内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收回收购存量闲置土地申报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9"/>
        <w:gridCol w:w="1260"/>
        <w:gridCol w:w="1545"/>
        <w:gridCol w:w="1380"/>
        <w:gridCol w:w="1065"/>
        <w:gridCol w:w="1590"/>
        <w:gridCol w:w="4020"/>
        <w:gridCol w:w="1080"/>
      </w:tblGrid>
      <w:tr>
        <w:trPr>
          <w:trHeight w:val="3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坐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用途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出让合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电子监管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申报收回收购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地块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平方米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已投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意向收购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>
          <w:trHeight w:val="36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企业无力或无意愿继续开发、已供应未动工的住宅用地和商服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进入司法或破产拍卖、变卖程序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因低效用地再开发或基础设施建设等需要收回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已动工地块中规划可分割暂未建设的部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其他用途的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申报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盖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: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及职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备注：每宗地块对应申报一份申报表，如企业有多宗地块，请分开填报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7:00Z</dcterms:created>
  <dc:creator>何团冰</dc:creator>
  <dc:description/>
  <dc:language>en-US</dc:language>
  <cp:lastModifiedBy>安安</cp:lastModifiedBy>
  <dcterms:modified xsi:type="dcterms:W3CDTF">2024-11-29T03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266A4DECC44D6B41A7E44C55CC86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