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 诺 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愿参加犍为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募公共卫生特别服务岗（医疗卫生岗、校医辅助岗）人员资格审查，愿意在资格审查中遵守各项规定。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资格审查所提供的个人信息、资格审查资料真实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属离校未就业的省内普通高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药卫生类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专及以上学历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如因个人信息错误、失真造成不良后果，责任由本人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签名：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4:15Z</dcterms:created>
  <dc:creator>Administrator</dc:creator>
  <dc:description/>
  <dc:language>en-US</dc:language>
  <cp:lastModifiedBy>Administrator</cp:lastModifiedBy>
  <cp:lastPrinted>2022-07-18T17:06:00Z</cp:lastPrinted>
  <dcterms:modified xsi:type="dcterms:W3CDTF">2022-07-22T09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BA4A98F2B4AD2BBD246A4B60025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