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 诺 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自愿参加犍为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募新冠疫情社区排查防控社工岗人员资格审查，愿意在资格审查中遵守各项规定。现郑重承诺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本人资格审查所提供的个人信息、资格审查资料真实准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人属离校未就业的省内普通高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届大专及以上学历毕业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如因个人信息错误、失真造成不良后果，责任由本人承担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8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签名：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0:34:15Z</dcterms:created>
  <dc:creator>Administrator</dc:creator>
  <dc:description/>
  <dc:language>en-US</dc:language>
  <cp:lastModifiedBy>Administrator</cp:lastModifiedBy>
  <cp:lastPrinted>2022-07-18T09:06:00Z</cp:lastPrinted>
  <dcterms:modified xsi:type="dcterms:W3CDTF">2022-07-18T01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