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  <w:lang w:val="en-US" w:eastAsia="zh-CN"/>
        </w:rPr>
        <w:t>年芭沟镇、寿保镇因自然灾害房屋受损维修加固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补助人员名单</w:t>
      </w:r>
    </w:p>
    <w:tbl>
      <w:tblPr>
        <w:tblW w:w="4950" w:type="pct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600"/>
        <w:gridCol w:w="1868"/>
        <w:gridCol w:w="1094"/>
      </w:tblGrid>
      <w:tr>
        <w:trPr>
          <w:tblHeader w:val="true"/>
          <w:trHeight w:val="33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家庭住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救助金额</w:t>
            </w:r>
            <w:r>
              <w:rPr>
                <w:b/>
                <w:color w:val="000000"/>
                <w:szCs w:val="21"/>
                <w:lang w:val="en-US" w:eastAsia="zh-CN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</w:rPr>
              <w:t>平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犍为县芭沟镇藕花村委会</w:t>
            </w:r>
            <w:bookmarkStart w:id="0" w:name="OLE_LINK1"/>
            <w:r>
              <w:rPr>
                <w:color w:val="000000"/>
                <w:szCs w:val="21"/>
                <w:lang w:val="en-US" w:eastAsia="zh-CN"/>
              </w:rPr>
              <w:t>*</w:t>
            </w:r>
            <w:bookmarkEnd w:id="0"/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</w:rPr>
              <w:t>文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犍为县芭沟镇泉水村委会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李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</w:rPr>
              <w:t>秀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犍为县芭沟镇天生桥村委会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袁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浙江省永康市芝英镇芝英一村古麓路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  <w:lang w:val="en-US" w:eastAsia="zh-CN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</w:rPr>
              <w:t>彬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犍为县芭沟镇泉水村委会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季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</w:rPr>
              <w:t>发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犍为县芭沟镇黄家山村委会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</w:rPr>
              <w:t>清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犍为县芭沟镇黄家山村委会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袁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</w:rPr>
              <w:t>海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犍为县寿保镇水井村委会</w:t>
            </w:r>
            <w:r>
              <w:rPr>
                <w:color w:val="000000"/>
                <w:szCs w:val="21"/>
                <w:lang w:val="en-US" w:eastAsia="zh-CN"/>
              </w:rPr>
              <w:t>*</w:t>
            </w:r>
            <w:r>
              <w:rPr>
                <w:color w:val="000000"/>
                <w:szCs w:val="21"/>
              </w:rPr>
              <w:t>组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43" w:leader="none"/>
        </w:tabs>
        <w:spacing w:lineRule="auto" w:line="24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orient="landscape"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  <w:jc w:val="left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/>
  </w:style>
  <w:style w:type="paragraph" w:styleId="P0">
    <w:name w:val="p0"/>
    <w:basedOn w:val="Normal"/>
    <w:qFormat/>
    <w:pPr>
      <w:widowControl/>
      <w:spacing w:lineRule="auto" w:line="240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yuanheng</dc:creator>
  <dc:description/>
  <dc:language>en-US</dc:language>
  <cp:lastModifiedBy>Administrator</cp:lastModifiedBy>
  <cp:lastPrinted>2019-06-17T16:34:00Z</cp:lastPrinted>
  <dcterms:modified xsi:type="dcterms:W3CDTF">2025-02-17T03:26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16E2858444B4932560FB073FE0E4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ZGU3MzFlM2U4NzkwZDcwYjM1NWRkZGU0ZDEyNDZlOTYiLCJ1c2VySWQiOiIyMDM1OTU3MDUifQ==</vt:lpwstr>
  </property>
</Properties>
</file>